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59;&amp;#20035;&amp;#38745;&amp;#292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59;&amp;#20035;&amp;#38745;&amp;#292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59;&amp;#20035;&amp;#38745;&amp;#292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8.html"&gt;http://www.cction.com/report/202301/33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59;&amp;#20035;&amp;#38745;&amp;#29255;&amp;#65292;&amp;#36866;&amp;#24212;&amp;#30151;&amp;#20026;1&amp;#65294;&amp;#23545;&amp;#24187;&amp;#35273;&amp;#22916;&amp;#24819;&amp;#12289;&amp;#24605;&amp;#32500;&amp;#38556;&amp;#30861;&amp;#12289;&amp;#28129;&amp;#28448;&amp;#26408;&amp;#20725;&amp;#21450;&amp;#28966;&amp;#34385;&amp;#28608;&amp;#21160;&amp;#31561;&amp;#30151;&amp;#29366;&amp;#26377;&amp;#36739;&amp;#22909;&amp;#30340;&amp;#30103;&amp;#25928;&amp;#12290;&amp;#29992;&amp;#20110;&amp;#31934;&amp;#31070;&amp;#20998;&amp;#35010;&amp;#30151;&amp;#25110;&amp;#20854;&amp;#20182;&amp;#31934;&amp;#31070;&amp;#30149;&amp;#24615;&amp;#38556;&amp;#30861;&amp;#12290;&amp;#22240;&amp;#38215;&amp;#38745;&amp;#20316;&amp;#29992;&amp;#36739;&amp;#24369;&amp;#65292;&amp;#23545;&amp;#34880;&amp;#21387;&amp;#30340;&amp;#24433;&amp;#21709;&amp;#36739;&amp;#23567;&amp;#12290;&amp;#36866;&amp;#29992;&amp;#20110;&amp;#22120;&amp;#36136;&amp;#24615;&amp;#31934;&amp;#31070;&amp;#30149;&amp;#12289;&amp;#32769;&amp;#24180;&amp;#24615;&amp;#31934;&amp;#31070;&amp;#38556;&amp;#30861;&amp;#21450;&amp;#20799;&amp;#31461;&amp;#25915;&amp;#20987;&amp;#24615;&amp;#34892;&amp;#20026;&amp;#38556;&amp;#30861;&amp;#12290;2&amp;#65294;&amp;#27490;&amp;#21589;&amp;#65292;&amp;#21508;&amp;#31181;&amp;#21407;&amp;#22240;&amp;#25152;&amp;#33268;&amp;#30340;&amp;#21589;&amp;#21520;&amp;#25110;&amp;#39037;&amp;#22266;&amp;#24615;&amp;#21571;&amp;#368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59;&amp;#20035;&amp;#38745;&amp;#29255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2859;&amp;#20035;&amp;#38745;&amp;#29255;&amp;#34892;&amp;#19994;&amp;#24066;&amp;#22330;&amp;#21457;&amp;#23637;&amp;#29615;&amp;#22659;&amp;#12289;&amp;#22859;&amp;#20035;&amp;#38745;&amp;#29255;&amp;#25972;&amp;#20307;&amp;#36816;&amp;#34892;&amp;#24577;&amp;#21183;&amp;#31561;&amp;#65292;&amp;#25509;&amp;#30528;&amp;#20998;&amp;#26512;&amp;#20102;&amp;#20013;&amp;#22269;&amp;#22859;&amp;#20035;&amp;#38745;&amp;#29255;&amp;#34892;&amp;#19994;&amp;#24066;&amp;#22330;&amp;#36816;&amp;#34892;&amp;#30340;&amp;#29616;&amp;#29366;&amp;#65292;&amp;#28982;&amp;#21518;&amp;#20171;&amp;#32461;&amp;#20102;&amp;#22859;&amp;#20035;&amp;#38745;&amp;#29255;&amp;#24066;&amp;#22330;&amp;#31454;&amp;#20105;&amp;#26684;&amp;#23616;&amp;#12290;&amp;#38543;&amp;#21518;&amp;#65292;&amp;#25253;&amp;#21578;&amp;#23545;&amp;#22859;&amp;#20035;&amp;#38745;&amp;#29255;&amp;#20570;&amp;#20102;&amp;#37325;&amp;#28857;&amp;#20225;&amp;#19994;&amp;#32463;&amp;#33829;&amp;#29366;&amp;#20917;&amp;#20998;&amp;#26512;&amp;#65292;&amp;#26368;&amp;#21518;&amp;#20998;&amp;#26512;&amp;#20102;&amp;#20013;&amp;#22269;&amp;#22859;&amp;#20035;&amp;#38745;&amp;#29255;&amp;#34892;&amp;#19994;&amp;#21457;&amp;#23637;&amp;#36235;&amp;#21183;&amp;#19982;&amp;#25237;&amp;#36164;&amp;#39044;&amp;#27979;&amp;#12290;&amp;#24744;&amp;#33509;&amp;#24819;&amp;#23545;&amp;#22859;&amp;#20035;&amp;#38745;&amp;#29255;&amp;#20135;&amp;#19994;&amp;#26377;&amp;#20010;&amp;#31995;&amp;#32479;&amp;#30340;&amp;#20102;&amp;#35299;&amp;#25110;&amp;#32773;&amp;#24819;&amp;#25237;&amp;#36164;&amp;#20013;&amp;#22269;&amp;#22859;&amp;#20035;&amp;#3874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013.html"&gt;&lt;span style="font-size: small;"&gt;&lt;span style="font-family: Arial;"&gt;&amp;#22859;&amp;#20035;&amp;#3874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59;&amp;#20035;&amp;#3874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59;&amp;#20035;&amp;#3874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859;&amp;#20035;&amp;#38745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59;&amp;#20035;&amp;#3874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859;&amp;#20035;&amp;#3874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859;&amp;#20035;&amp;#38745;&amp;#29255;&amp;#38656;&amp;#27714;&amp;#20998;&amp;#26512;&lt;/span&gt;&lt;/span&gt;&lt;/div&gt;&lt;div&gt;&lt;span style="font-size: small;"&gt;&lt;span style="font-family: Arial;"&gt;1&amp;#12289;2017-2022&amp;#24180;&amp;#20840;&amp;#29699;&amp;#22859;&amp;#20035;&amp;#38745;&amp;#29255;&amp;#25110;&amp;#20135;&amp;#37327;&lt;/span&gt;&lt;/span&gt;&lt;/div&gt;&lt;div&gt;&lt;span style="font-size: small;"&gt;&lt;span style="font-family: Arial;"&gt;2&amp;#12289;2017-2022&amp;#24180;&amp;#20840;&amp;#29699;&amp;#22859;&amp;#20035;&amp;#38745;&amp;#29255;&amp;#25110;&amp;#38144;&amp;#37327;&lt;/span&gt;&lt;/span&gt;&lt;/div&gt;&lt;div&gt;&lt;span style="font-size: small;"&gt;&lt;span style="font-family: Arial;"&gt;&amp;#20108;&amp;#12289;2017-2022&amp;#24180;&amp;#20840;&amp;#29699;&amp;#22859;&amp;#20035;&amp;#3874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859;&amp;#20035;&amp;#3874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859;&amp;#20035;&amp;#38745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859;&amp;#20035;&amp;#3874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859;&amp;#20035;&amp;#38745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859;&amp;#20035;&amp;#38745;&amp;#29255;&amp;#34892;&amp;#19994;&amp;#20998;&amp;#26512;&lt;/span&gt;&lt;/span&gt;&lt;/div&gt;&lt;div&gt;&lt;span style="font-size: small;"&gt;&lt;span style="font-family: Arial;"&gt;&amp;#20108;&amp;#12289;2017-2022&amp;#24180;&amp;#26085;&amp;#26412;&amp;#22859;&amp;#20035;&amp;#38745;&amp;#29255;&amp;#34892;&amp;#19994;&amp;#20998;&amp;#26512;&lt;/span&gt;&lt;/span&gt;&lt;/div&gt;&lt;div&gt;&lt;span style="font-size: small;"&gt;&lt;span style="font-family: Arial;"&gt;&amp;#19977;&amp;#12289;2017-2022&amp;#24180;&amp;#27431;&amp;#27954;&amp;#22859;&amp;#20035;&amp;#38745;&amp;#29255;&amp;#34892;&amp;#19994;&amp;#20998;&amp;#26512;&lt;/span&gt;&lt;/span&gt;&lt;/div&gt;&lt;div&gt;&lt;span style="font-size: small;"&gt;&lt;span style="font-family: Arial;"&gt;&amp;#22235;&amp;#12289;2017-2022&amp;#24180;&amp;#38889;&amp;#22269;&amp;#22859;&amp;#20035;&amp;#3874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59;&amp;#20035;&amp;#3874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859;&amp;#20035;&amp;#38745;&amp;#29255;&amp;#34892;&amp;#19994;&amp;#21457;&amp;#23637;&amp;#29366;&amp;#20917;&lt;/span&gt;&lt;/span&gt;&lt;/div&gt;&lt;div&gt;&lt;span style="font-size: small;"&gt;&lt;span style="font-family: Arial;"&gt;&amp;#19968;&amp;#12289;2017-2022&amp;#24180;&amp;#22859;&amp;#20035;&amp;#3874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859;&amp;#20035;&amp;#38745;&amp;#29255;&amp;#34892;&amp;#19994;&amp;#21457;&amp;#23637;&amp;#21160;&amp;#24577;&lt;/span&gt;&lt;/span&gt;&lt;/div&gt;&lt;div&gt;&lt;span style="font-size: small;"&gt;&lt;span style="font-family: Arial;"&gt;&amp;#19977;&amp;#12289;2017-2022&amp;#24180;&amp;#22859;&amp;#20035;&amp;#3874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859;&amp;#20035;&amp;#3874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859;&amp;#20035;&amp;#3874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859;&amp;#20035;&amp;#3874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859;&amp;#20035;&amp;#3874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859;&amp;#20035;&amp;#3874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859;&amp;#20035;&amp;#3874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59;&amp;#20035;&amp;#3874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859;&amp;#20035;&amp;#3874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859;&amp;#20035;&amp;#38745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859;&amp;#20035;&amp;#38745;&amp;#29255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859;&amp;#20035;&amp;#38745;&amp;#29255;&amp;#34892;&amp;#19994;&amp;#38144;&amp;#21806;&amp;#25910;&amp;#20837;&lt;/span&gt;&lt;/span&gt;&lt;/div&gt;&lt;div&gt;&lt;span style="font-size: small;"&gt;&lt;span style="font-family: Arial;"&gt;&amp;#19977;&amp;#12289;2017-2022&amp;#24180;&amp;#20013;&amp;#22269;&amp;#22859;&amp;#20035;&amp;#38745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22859;&amp;#20035;&amp;#3874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859;&amp;#20035;&amp;#38745;&amp;#292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2859;&amp;#20035;&amp;#3874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859;&amp;#20035;&amp;#3874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859;&amp;#20035;&amp;#3874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59;&amp;#20035;&amp;#3874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59;&amp;#20035;&amp;#3874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859;&amp;#20035;&amp;#3874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859;&amp;#20035;&amp;#3874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859;&amp;#20035;&amp;#3874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859;&amp;#20035;&amp;#3874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859;&amp;#20035;&amp;#3874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859;&amp;#20035;&amp;#3874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859;&amp;#20035;&amp;#3874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859;&amp;#20035;&amp;#38745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859;&amp;#20035;&amp;#3874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59;&amp;#20035;&amp;#3874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859;&amp;#20035;&amp;#3874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59;&amp;#20035;&amp;#3874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397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0848;&amp;#228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859;&amp;#20035;&amp;#3874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59;&amp;#20035;&amp;#3874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859;&amp;#20035;&amp;#3874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859;&amp;#20035;&amp;#3874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59;&amp;#20035;&amp;#3874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59;&amp;#20035;&amp;#3874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22859;&amp;#20035;&amp;#3874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59;&amp;#20035;&amp;#38745;&amp;#29255;&amp;#24066;&amp;#22330;&amp;#31454;&amp;#20105;&amp;#36235;&amp;#21183;&lt;/span&gt;&lt;/span&gt;&lt;/div&gt;&lt;div&gt;&lt;span style="font-size: small;"&gt;&lt;span style="font-family: Arial;"&gt;&amp;#20108;&amp;#12289;2023-2029&amp;#24180;&amp;#22859;&amp;#20035;&amp;#3874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859;&amp;#20035;&amp;#3874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859;&amp;#20035;&amp;#3874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859;&amp;#20035;&amp;#3874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859;&amp;#20035;&amp;#3874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859;&amp;#20035;&amp;#3874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859;&amp;#20035;&amp;#3874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859;&amp;#20035;&amp;#3874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859;&amp;#20035;&amp;#3874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859;&amp;#20035;&amp;#3874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859;&amp;#20035;&amp;#3874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859;&amp;#20035;&amp;#3874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859;&amp;#20035;&amp;#3874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59;&amp;#20035;&amp;#3874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859;&amp;#20035;&amp;#38745;&amp;#29255;&amp;#38656;&amp;#27714;&amp;#19982;&amp;#28040;&amp;#36153;&amp;#39044;&amp;#27979;&lt;/span&gt;&lt;/span&gt;&lt;/div&gt;&lt;div&gt;&lt;span style="font-size: small;"&gt;&lt;span style="font-family: Arial;"&gt;&amp;#19968;&amp;#12289;2023-2029&amp;#24180;&amp;#22859;&amp;#20035;&amp;#38745;&amp;#29255;&amp;#20135;&amp;#21697;&amp;#28040;&amp;#36153;&amp;#39044;&amp;#27979;&lt;/span&gt;&lt;/span&gt;&lt;/div&gt;&lt;div&gt;&lt;span style="font-size: small;"&gt;&lt;span style="font-family: Arial;"&gt;&amp;#20108;&amp;#12289;2023-2029&amp;#24180;&amp;#22859;&amp;#20035;&amp;#38745;&amp;#29255;&amp;#24066;&amp;#22330;&amp;#35268;&amp;#27169;&amp;#39044;&amp;#27979;&lt;/span&gt;&lt;/span&gt;&lt;/div&gt;&lt;div&gt;&lt;span style="font-size: small;"&gt;&lt;span style="font-family: Arial;"&gt;&amp;#19977;&amp;#12289;2023-2029&amp;#24180;&amp;#22859;&amp;#20035;&amp;#38745;&amp;#29255;&amp;#34892;&amp;#19994;&amp;#24635;&amp;#20135;&amp;#20540;&amp;#39044;&amp;#27979;&lt;/span&gt;&lt;/span&gt;&lt;/div&gt;&lt;div&gt;&lt;span style="font-size: small;"&gt;&lt;span style="font-family: Arial;"&gt;&amp;#22235;&amp;#12289;2023-2029&amp;#24180;&amp;#22859;&amp;#20035;&amp;#3874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859;&amp;#20035;&amp;#3874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859;&amp;#20035;&amp;#38745;&amp;#29255;&amp;#34892;&amp;#19994;&amp;#20379;&amp;#38656;&amp;#39044;&amp;#27979;&lt;/span&gt;&lt;/span&gt;&lt;/div&gt;&lt;div&gt;&lt;span style="font-size: small;"&gt;&lt;span style="font-family: Arial;"&gt;&amp;#19968;&amp;#12289;2023-2029&amp;#24180;&amp;#22859;&amp;#20035;&amp;#38745;&amp;#29255;&amp;#34892;&amp;#19994;&amp;#20379;&amp;#32473;&amp;#39044;&amp;#27979;&lt;/span&gt;&lt;/span&gt;&lt;/div&gt;&lt;div&gt;&lt;span style="font-size: small;"&gt;&lt;span style="font-family: Arial;"&gt;&amp;#20108;&amp;#12289;2023-2029&amp;#24180;&amp;#22859;&amp;#20035;&amp;#38745;&amp;#29255;&amp;#34892;&amp;#19994;&amp;#20135;&amp;#37327;&amp;#39044;&amp;#27979;&lt;/span&gt;&lt;/span&gt;&lt;/div&gt;&lt;div&gt;&lt;span style="font-size: small;"&gt;&lt;span style="font-family: Arial;"&gt;&amp;#19977;&amp;#12289;2023-2029&amp;#24180;&amp;#22859;&amp;#20035;&amp;#38745;&amp;#29255;&amp;#34892;&amp;#19994;&amp;#38656;&amp;#27714;&amp;#39044;&amp;#27979;&lt;/span&gt;&lt;/span&gt;&lt;/div&gt;&lt;div&gt;&lt;span style="font-size: small;"&gt;&lt;span style="font-family: Arial;"&gt;&amp;#22235;&amp;#12289;2023-2029&amp;#24180;&amp;#22859;&amp;#20035;&amp;#3874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859;&amp;#20035;&amp;#3874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859;&amp;#20035;&amp;#3874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59;&amp;#20035;&amp;#3874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859;&amp;#20035;&amp;#3874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859;&amp;#20035;&amp;#3874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859;&amp;#20035;&amp;#3874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859;&amp;#20035;&amp;#3874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59;&amp;#20035;&amp;#3874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59;&amp;#20035;&amp;#3874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59;&amp;#20035;&amp;#3874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59;&amp;#20035;&amp;#3874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59;&amp;#20035;&amp;#3874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59;&amp;#20035;&amp;#3874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59;&amp;#20035;&amp;#3874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59;&amp;#20035;&amp;#3874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59;&amp;#20035;&amp;#38745;&amp;#29255;&amp;#34892;&amp;#19994;&amp;#25919;&amp;#31574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23-2029&amp;#24180;&amp;#22859;&amp;#20035;&amp;#3874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59;&amp;#20035;&amp;#3874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59;&amp;#20035;&amp;#3874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59;&amp;#20035;&amp;#3874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59;&amp;#20035;&amp;#3874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59;&amp;#20035;&amp;#3874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859;&amp;#20035;&amp;#3874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59;&amp;#20035;&amp;#3874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859;&amp;#20035;&amp;#38745;&amp;#29255;&amp;#25110;&amp;#20135;&amp;#37327;&lt;/span&gt;&lt;/span&gt;&lt;/div&gt;&lt;div&gt;&lt;span style="font-size: small;"&gt;&lt;span style="font-family: Arial;"&gt;&amp;#22270;&amp;#34920;&amp;#65306;2017-2022&amp;#24180;&amp;#20840;&amp;#29699;&amp;#22859;&amp;#20035;&amp;#38745;&amp;#29255;&amp;#25110;&amp;#38144;&amp;#37327;&lt;/span&gt;&lt;/span&gt;&lt;/div&gt;&lt;div&gt;&lt;span style="font-size: small;"&gt;&lt;span style="font-family: Arial;"&gt;&amp;#22270;&amp;#34920;&amp;#65306;2017-2022&amp;#24180;&amp;#20013;&amp;#22269;&amp;#22859;&amp;#20035;&amp;#3874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859;&amp;#20035;&amp;#3874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859;&amp;#20035;&amp;#3874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59;&amp;#20035;&amp;#3874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859;&amp;#20035;&amp;#38745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2859;&amp;#20035;&amp;#3874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59;&amp;#20035;&amp;#3874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59;&amp;#20035;&amp;#3874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8.html"&gt;http://www.cction.com/report/202301/33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